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УБЕРНАТОР ЕВРЕЙСКОЙ АВТОНОМНОЙ ОБЛАСТИ</w:t>
      </w:r>
    </w:p>
    <w:p>
      <w:pPr>
        <w:pStyle w:val="Normal"/>
        <w:widowControl w:val="false"/>
        <w:autoSpaceDE w:val="false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spacing w:val="40"/>
          <w:sz w:val="36"/>
          <w:szCs w:val="36"/>
        </w:rPr>
      </w:pPr>
      <w:r>
        <w:rPr>
          <w:rFonts w:cs="Arial"/>
          <w:b/>
          <w:bCs/>
          <w:spacing w:val="40"/>
          <w:sz w:val="36"/>
          <w:szCs w:val="36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spacing w:val="40"/>
          <w:sz w:val="32"/>
          <w:szCs w:val="32"/>
        </w:rPr>
      </w:pPr>
      <w:r>
        <w:rPr>
          <w:rFonts w:cs="Arial"/>
          <w:b/>
          <w:bCs/>
          <w:spacing w:val="40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                                                                 №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 Биробидж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создании регионального Координационного совета </w:t>
      </w:r>
      <w:r>
        <w:rPr>
          <w:sz w:val="28"/>
          <w:szCs w:val="28"/>
        </w:rPr>
        <w:t>Общероссийск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щественно-государственного движения детей и молодеж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реализации задач развития молодежной политики, определенных </w:t>
      </w:r>
      <w:r>
        <w:rPr>
          <w:sz w:val="28"/>
          <w:szCs w:val="28"/>
        </w:rPr>
        <w:t xml:space="preserve">Федеральным законом от 30 декабря 2020 г. № 489-ФЗ                    «О молодежной политике в Российской Федерации», </w:t>
      </w:r>
      <w:r>
        <w:rPr>
          <w:color w:val="000000"/>
          <w:sz w:val="28"/>
          <w:szCs w:val="28"/>
        </w:rPr>
        <w:t>Федеральным законом от 14.07.2022 № 261-ФЗ «О российском движении детей и молодежи»,  основами государственной молодежной политики Российской Федерации на период до 2025 года, утвержденными распоряжением Правительства Российской Федерации от 29.11.2014 № 2403-р</w:t>
      </w:r>
    </w:p>
    <w:p>
      <w:pPr>
        <w:pStyle w:val="Normal"/>
        <w:widowControl w:val="false"/>
        <w:autoSpaceDE w:val="false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Создать региональный Координационный совет </w:t>
      </w:r>
      <w:r>
        <w:rPr>
          <w:sz w:val="28"/>
          <w:szCs w:val="28"/>
        </w:rPr>
        <w:t xml:space="preserve">Общероссийского общественно-государственного движения детей и молодежи - </w:t>
      </w:r>
      <w:r>
        <w:rPr>
          <w:color w:val="000000"/>
          <w:sz w:val="28"/>
          <w:szCs w:val="28"/>
        </w:rPr>
        <w:t xml:space="preserve">совещательный орган, осуществляющий свою деятельность при правительстве Еврейской автономной области.  </w:t>
      </w:r>
    </w:p>
    <w:p>
      <w:pPr>
        <w:pStyle w:val="Normal"/>
        <w:widowControl w:val="false"/>
        <w:autoSpaceDE w:val="false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Утверд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ложение о региональном Координационном совете Общероссийского общественно-государственного движения детей и молодежи (Приложение № 1).</w:t>
      </w:r>
    </w:p>
    <w:p>
      <w:pPr>
        <w:pStyle w:val="Normal"/>
        <w:widowControl w:val="false"/>
        <w:autoSpaceDE w:val="false"/>
        <w:ind w:firstLine="99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Контроль исполнения настоящего постановления возложить на заместителя председателя правительства Еврейской автономной                  области И.Е. Семёнова. </w:t>
      </w:r>
    </w:p>
    <w:p>
      <w:pPr>
        <w:pStyle w:val="Normal"/>
        <w:widowControl w:val="false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 области                                                                      Р.Э. Гольдштей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губернатор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врейской автономн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 № _______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гиональном Координационном совете Общероссий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о-государственного движения детей и молодеж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статус и порядок деятельности регионального Координационного совета Общероссийского общественно-государственного движения детей и молодежи (далее – Координационный совет Движ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Координационный совет Движения - постоянно действующий </w:t>
      </w:r>
      <w:r>
        <w:rPr>
          <w:color w:val="000000"/>
          <w:sz w:val="28"/>
          <w:szCs w:val="28"/>
        </w:rPr>
        <w:t>совещательный орган, осуществляющий свою деятельность при правительстве Еврейской автономн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3. В своей деятельности Координационный совет Движения руководствуется Конституцией Российской Федерации, федеральными законами Российской Федерации, Федеральным законом от 30.12.2020                  № 489-ФЗ «О молодежной политике в Российской Федерации», Федеральным законом от 14.07.2022 № 261-ФЗ «О российском движении детей и молодежи», основами государственной молодежной политики Российской Федерации на период до 2025 года, утвержденными распоряжением Правительства Российской Федерации от 29.11.2014                   №2403-р, Законом Еврейской автономной области от 16.07.2021 № 769-ОЗ «О реализации молодежной политики в Еврейской автономной области» </w:t>
      </w:r>
      <w:r>
        <w:rPr>
          <w:color w:val="000000"/>
          <w:sz w:val="28"/>
          <w:szCs w:val="28"/>
        </w:rPr>
        <w:t>и иными нормативными правовыми актами Еврейской автономной области, а также настоящим Положение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Координационный совет Движения осуществляет свою деятельность на принципах равноправия его членов и гласности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5. Координационный совет Движения не является юридическим лиц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Цели и задачи Координационного совета Движ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Цель Координационного совета Движения – координация и мониторинг деятельности региональных и местных отделений Движения, содействие в реализации ими федеральных программ Движения в регионе, координация разработки региональных и местных программ, отвечающих целям Движения, определенными пунктом 1 статьи 2 Федерального закона от 14.07.2022 № 261-Ф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Для достижения цели Координационный совет Движения решает следующие задач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1. Осуществление взаимодействия с региональными и местными отделениями Дви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2. Организация участия региональных органов власти и местного самоуправления, в ведении которых находятся вопросы образования, молодёжной и семейной политики, здравоохранения, социальной политики, физической культуры и спорта, безопасности и охраны правопорядка, культуры в деятельности региональных и местных отдел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3. Содействие осуществлению профессиональной ориентации с привлечением региональных организаций-работодате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4. Вовлечение в работу региональных и местных отделений Движения детско-юношеских и молодежных объединений, осуществляющих социально значимую деятельность на региональном и муниципальных уровн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5. Осуществление взаимодействия с региональными образовательными организациями, научными центрами и профессиональными сообществами в целях изучения и тиражирования лучших практик, методик по вопросам развития детского движения, воспитания детей и молодежи в регио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6. Мониторинг и подготовка рекомендаций целевой поддержки перспективных региональных и муниципальных детских и молодежных инициатив и проектов, в т.ч. за счёт средств региональных и местных бюдже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7. Участие в экспертной оценке заявок, представляемых на конкурсы, организованные в рамках деятельности Движения региональными и местными отделени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8. Оказание содействия в обеспечении финансирования деятельности региональных и местных отде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9. Содействие развитию институтов наставничества, менторства и тьюторства в целях совершенствования подходов работы с детьми и молодежь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В соответствии с возложенными задачами Координационный совет Движения осуществляет следующие фун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1. Заслушивает представителей органов государственной власти Еврейской автономной области, организаций и учреждений по вопросам, входящим в задачи Координационного совета Дви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2. Рассматривает информацию, материалы, связанные с созданием благоприятных условий, обеспечивающих развитие Движения на территории Еврейской автономн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3. Подготавливает предложения по совершенствованию нормативно-правового регулирования вопросов развития Движения в Еврейской автономной области и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</w:t>
        <w:tab/>
        <w:t>При осуществлении своей деятельности Координационный совет Движения в установленном законодательством порядке имеет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1. Приглашать и заслушивать на своих заседаниях должностных лиц органов государственной власти Еврейской автономной области и представителей общественных объединений и организаций, специалистов, экспер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2. Запрашивать и получать необходимые информацию и материалы у органов государственной власти Еврейской автономной области, учреждений и организаций по вопросам, относящимся к компетенции Координационного совета Дви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3. Подготавливать и проводить встречи, конференции, семинары, круглые столы и иные мероприятия по вопросам, относящимся к компетенции Координационного совета Дви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4. Разрабатывать и направлять в адрес органов государственной власти Еврейской автономной области, учреждений и организаций, участвующих в работе Координационного совета Движения, рекомендации и предложения по вопросам, относящимся к компетенции Координационного совета Дви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5. Образовывать постоянные и (или) временные рабочие группы из числа лиц, входящих в состав Координационного совета Дви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. Состав и структура Координационного совета Движени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Координационный совет Движения состоит из председателя, заместителя председателя, ответственного секретаря и член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ее число членов Координационного совета Движения – не более       15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 В состав Координационного совета Движения входя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убернатор Еврейской автономн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заместители губернатора Еврейской автономной области по социальной и внутренней политик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ь регионального органа исполнительной власти, отвечающий за образование и реализацию молодежной политики в реги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ь регионального органа исполнительной власти в сфере куль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ь регионального органа исполнительной власти в сфере физической культуры 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ь регионального органа исполнительной власти в сфере туриз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 силовых структу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олномоченный по правам ребенка Еврейской автономн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седатель регионального отделения Дви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Состав Координационного совета Движения и внесение в него изменений утверждается распоряжением губернатора Еврейской автономн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редседателем Координационного совета Движения является губернатор Еврейской автономн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Ответственным секретарем назначается руководитель органа исполнительной власти, отвечающий за молодежную политику в Еврейской автономн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Организация деятельности Координационного совета Дви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4.1. Основной формой работы Координационного совета Движения  являются засе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4.2. Заседания Координационного совета Движения проводятся председателем, а в его отсутствие или по его поручению – заместителем председателя (далее – председательствующий на заседании Совет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</w:t>
      </w:r>
      <w:r>
        <w:rPr>
          <w:rFonts w:eastAsia="Calibri"/>
          <w:sz w:val="28"/>
          <w:szCs w:val="28"/>
          <w:lang w:eastAsia="en-US"/>
        </w:rPr>
        <w:t>Заседания Координационного совета Движения проводятся по мере необходимости, но не реже двух раз в год, и считаются правомочным, если на них присутствует не менее одной трети от общего числа лиц, входящих в состав Координационного совета Дви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</w:t>
      </w:r>
      <w:r>
        <w:rPr>
          <w:rFonts w:eastAsia="Calibri"/>
          <w:sz w:val="28"/>
          <w:szCs w:val="28"/>
          <w:lang w:eastAsia="en-US"/>
        </w:rPr>
        <w:t>Решения Координационного совета Движения принимаются в порядке голосования большинством голосов от общего числа присутствующих на заседании лиц, входящих в его состав. В случае равенства голосов решающим является голос председательствующего на заседании Совета. Члены Координационного совета Движения, не согласные с принятым решением, вправе в письменном виде представить свое особое мнение, которое прилагается к протоколу заседания Координационного совета Дви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</w:t>
      </w:r>
      <w:r>
        <w:rPr>
          <w:rFonts w:eastAsia="Calibri"/>
          <w:sz w:val="28"/>
          <w:szCs w:val="28"/>
          <w:lang w:eastAsia="en-US"/>
        </w:rPr>
        <w:t>Решения Координационного совета Движения оформляются протоколом заседания Координационного совета Движения в течение                      10 рабочих дней со дня его проведения, который подписывается секретарем Координационного совета Движения и утверждается председательствующим на заседании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</w:t>
      </w:r>
      <w:r>
        <w:rPr>
          <w:rFonts w:eastAsia="Calibri"/>
          <w:sz w:val="28"/>
          <w:szCs w:val="28"/>
          <w:lang w:eastAsia="en-US"/>
        </w:rPr>
        <w:t>Копия протокола заседания Координационного совета Движения направляется членам Координационного совета Движения, а также в адрес заинтересованных органов и организаций в течение 10 рабочих дней с даты подписания протокол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4.7. </w:t>
      </w:r>
      <w:r>
        <w:rPr>
          <w:rFonts w:eastAsia="Calibri"/>
          <w:sz w:val="28"/>
          <w:szCs w:val="28"/>
          <w:lang w:eastAsia="en-US"/>
        </w:rPr>
        <w:t>Решения Координационного совета Движения носят рекомендательный характер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4.8. Координационный совет Движения может формировать из состава своих членов профильные группы в соответствии с основными целями и задачами Координационного совета Движ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4.9. Члены Координационного совета Движения осуществляют свою деятельность на безвозмездной основ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4.10. Председатель Координационного совета Движения председательствует на заседаниях Координационного совета</w:t>
      </w:r>
      <w:r>
        <w:rPr/>
        <w:t xml:space="preserve"> </w:t>
      </w:r>
      <w:r>
        <w:rPr>
          <w:sz w:val="28"/>
          <w:szCs w:val="28"/>
        </w:rPr>
        <w:t>Движения, подписывает протоколы заседаний, руководит проведением форумов, конференций, семинаров, дискуссий, иных мероприятий, организуемых в соответствии с планом деятельности Координационного совета Движ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4.11. Ответственный секретарь Координационного совета Движения организационно обеспечивает работу Координационного совета Движения, готовит рабочие материалы к заседаниям, готовит и подписывает протоколы заседаний Координационного совета Движ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4.12. Члены Координационного совета Движе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4.12.1. Участвуют в деятельности Координационного совета Дви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2.2. Готовят информационно-аналитические материалы, содержащие предложения по совершенствованию деятельности Дви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2.3. Вносят предложения по вопросам, обсуждаемым в рамках компетенции Координационного совета Дви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2.4. Участвуют в работе Координационного совета Движения лично, делегирование полномочий не допускае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2.5. Могут обратиться с инициативой по рассмотрению вопросов, относящихся к компетенции Координационного совета Движения, направив ответственному секретарю свои пред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3. </w:t>
      </w:r>
      <w:r>
        <w:rPr>
          <w:rFonts w:eastAsia="Calibri"/>
          <w:sz w:val="28"/>
          <w:szCs w:val="28"/>
          <w:lang w:eastAsia="en-US"/>
        </w:rPr>
        <w:t xml:space="preserve">Информация о деятельности Координационного совета Движения  размещается в информационно-телекоммуникационной сети «Интернет» на официальном портале органов государственной власти </w:t>
      </w:r>
      <w:r>
        <w:rPr>
          <w:sz w:val="28"/>
          <w:szCs w:val="28"/>
        </w:rPr>
        <w:t>Еврейской автономной области</w:t>
      </w:r>
      <w:r>
        <w:rPr>
          <w:rFonts w:eastAsia="Calibri"/>
          <w:sz w:val="28"/>
          <w:szCs w:val="28"/>
          <w:lang w:eastAsia="en-US"/>
        </w:rPr>
        <w:t xml:space="preserve"> (https://www.eao.ru/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256"/>
      <w:jc w:val="center"/>
      <w:outlineLvl w:val="0"/>
    </w:pPr>
    <w:rPr>
      <w:b/>
      <w:spacing w:val="6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2">
    <w:name w:val="Нижний колонтитул Знак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правительство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23:14:00Z</dcterms:created>
  <dc:creator>Kravchuk</dc:creator>
  <dc:description/>
  <cp:keywords/>
  <dc:language>en-US</dc:language>
  <cp:lastModifiedBy>Бабайцева Елена Викторовна</cp:lastModifiedBy>
  <cp:lastPrinted>2022-10-11T19:31:00Z</cp:lastPrinted>
  <dcterms:modified xsi:type="dcterms:W3CDTF">2022-11-07T05:05:00Z</dcterms:modified>
  <cp:revision>162</cp:revision>
  <dc:subject/>
  <dc:title> </dc:title>
</cp:coreProperties>
</file>